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ério da Ec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 do Tesouro N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Formulário 3 – Pedido de Passkey - SIAF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 do usuár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56"/>
        <w:gridCol w:w="2658"/>
      </w:tblGrid>
      <w:tr>
        <w:trPr>
          <w:trHeight w:val="659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- CPF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 Unidade Gestora (Titulo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 Código da UG</w:t>
            </w:r>
          </w:p>
        </w:tc>
      </w:tr>
      <w:tr>
        <w:trPr>
          <w:trHeight w:val="506" w:hRule="atLeast"/>
        </w:trPr>
        <w:tc>
          <w:tcPr>
            <w:tcW w:w="7196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E-mail corpo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Telefone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06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tbl>
            <w:tblPr>
              <w:tblW w:w="865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3974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ssinatura do usuá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3:00Z</dcterms:created>
  <dc:creator>Heloisa</dc:creator>
  <dc:description/>
  <cp:keywords/>
  <dc:language>en-US</dc:language>
  <cp:lastModifiedBy>Warlivan Salvador Leite</cp:lastModifiedBy>
  <cp:lastPrinted>2019-04-01T12:28:00Z</cp:lastPrinted>
  <dcterms:modified xsi:type="dcterms:W3CDTF">2024-11-28T12:33:00Z</dcterms:modified>
  <cp:revision>2</cp:revision>
  <dc:subject/>
  <dc:title>MINISTÉRIO DA FAZENDA</dc:title>
</cp:coreProperties>
</file>